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-Person/Video Interview Thank You Templates: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XAMPLE 1: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Dear (Interviewer’s Name),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/>
        <w:t>It was great to meet you. I enjoyed getting to know you better and I truly appreciate all of the insight you provided me with.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/>
        <w:t>Our conversation furthered my interested in the (Open Position Title) role at (Company Name), and I know that my previous experience and team player mentality make me the perfect candidate for this position. I believe that my (list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222222"/>
          <w:sz w:val="22"/>
          <w:szCs w:val="22"/>
        </w:rPr>
        <w:t>characteristics/skills specific to this position that were discussed in the interview</w:t>
      </w:r>
      <w:r>
        <w:rPr>
          <w:rFonts w:cs="Arial" w:ascii="Calibri" w:hAnsi="Calibri"/>
          <w:color w:val="222222"/>
          <w:sz w:val="22"/>
          <w:szCs w:val="22"/>
        </w:rPr>
        <w:t>) will allow me to be successful in this position.  I know that if given the opportunity, I would adapt quickly and become a key contributor to the (Open Position Department). (Company Name) has all the characteristics of my ideal work environment and I look forward to the possibility of challenging myself as a member of your team. It is clear that I would be working with a great team, and I would be honored to be a part of such a quality organization.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/>
        <w:t>Again, thank you for your taking the time to meet with me.  Please let me know if you have any further questions.</w:t>
      </w:r>
    </w:p>
    <w:p>
      <w:pPr>
        <w:pStyle w:val="Normal"/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br/>
      </w:r>
    </w:p>
    <w:p>
      <w:pPr>
        <w:pStyle w:val="Normal"/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Best,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XAMPLE 2: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Dear </w:t>
      </w:r>
      <w:r>
        <w:rPr>
          <w:rFonts w:ascii="Calibri" w:hAnsi="Calibri"/>
          <w:sz w:val="22"/>
          <w:szCs w:val="22"/>
        </w:rPr>
        <w:t>(Interviewer’s Name)</w:t>
      </w:r>
      <w:r>
        <w:rPr>
          <w:rFonts w:cs="Arial" w:ascii="Calibri" w:hAnsi="Calibri"/>
          <w:color w:val="222222"/>
          <w:sz w:val="22"/>
          <w:szCs w:val="22"/>
        </w:rPr>
        <w:t>,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I would like to thank you for giving me the opportunity to meet with you. I enjoyed speaking with you and I am confident that I meet all of the qualifications for this position. I believe I could be very successful in the (Open Position Title) role and I am looking forward to the opportunity to challenge myself.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Please accept this letter of appreciation for meeting with me to discuss the open position at (Company name). I remain confident that my skills and knowledge will benefit this company and I hope to be considered for the position.  If you have any further questions, please feel free to contact me by email or telephone.  I look forward to hearing from you. 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incerely,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  <w:t>EXAMPLE 3: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Dear (Interviewer’s Name),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Thank you for taking the time to meet with me. It was a pleasure learning more about the (Open Position Title) role and (Company Name) as a whole. You were very (List Key Characteristics You Found of the Interviewer), all characteristics of my ideal work environment.  Our conversation solidified my interest in this role and I would be thrilled to join such a talented group of people.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If given the opportunity, I know I will excel in the (Open Position Title) role.  I believe my (List Some Specific Skills) make me a strong candidate for this position. The (Open Position Title) role would help further develop my passions and working along side (Team Members Name) and yourself would be a great learning experience as well as very beneficial to my career.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Again, thank you for your time and consideration.  I look forward to hearing from you!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incerely,</w:t>
        <w:br/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99712f"/>
    <w:rPr/>
  </w:style>
  <w:style w:type="character" w:styleId="Appleconvertedspace" w:customStyle="1">
    <w:name w:val="apple-converted-space"/>
    <w:basedOn w:val="DefaultParagraphFont"/>
    <w:qFormat/>
    <w:rsid w:val="009971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71b"/>
    <w:rPr>
      <w:rFonts w:ascii="Lucida Grande" w:hAnsi="Lucida Grande" w:cs="Lucida Grande"/>
      <w:sz w:val="18"/>
      <w:szCs w:val="18"/>
    </w:rPr>
  </w:style>
  <w:style w:type="character" w:styleId="Strong">
    <w:name w:val="Strong"/>
    <w:basedOn w:val="DefaultParagraphFont"/>
    <w:uiPriority w:val="22"/>
    <w:qFormat/>
    <w:rsid w:val="006779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420c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71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7:00Z</dcterms:created>
  <dc:creator>John Forte</dc:creator>
  <dc:description/>
  <dc:language>en-US</dc:language>
  <cp:lastModifiedBy>Rebeccah Bakich</cp:lastModifiedBy>
  <dcterms:modified xsi:type="dcterms:W3CDTF">2017-03-2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